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 xml:space="preserve">4             </w:t>
      </w:r>
      <w:r>
        <w:rPr>
          <w:rFonts w:eastAsia="黑体;SimHei"/>
          <w:sz w:val="30"/>
        </w:rPr>
        <w:t>嘉兴学院南湖学院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届优秀毕业生推荐情况汇总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系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填表人：</w:t>
      </w:r>
    </w:p>
    <w:tbl>
      <w:tblPr>
        <w:tblW w:w="1573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9"/>
        <w:gridCol w:w="523"/>
        <w:gridCol w:w="675"/>
        <w:gridCol w:w="998"/>
        <w:gridCol w:w="755"/>
        <w:gridCol w:w="1462"/>
        <w:gridCol w:w="1260"/>
        <w:gridCol w:w="1348"/>
        <w:gridCol w:w="1712"/>
        <w:gridCol w:w="818"/>
        <w:gridCol w:w="3054"/>
        <w:gridCol w:w="792"/>
        <w:gridCol w:w="982"/>
      </w:tblGrid>
      <w:tr>
        <w:trPr>
          <w:tblHeader w:val="true"/>
          <w:trHeight w:val="2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曾担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通过时间及成绩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通过时间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指导老师意见</w:t>
            </w:r>
          </w:p>
        </w:tc>
      </w:tr>
      <w:tr>
        <w:trPr>
          <w:trHeight w:val="4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水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总支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47 201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江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经济学院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32 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思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南湖学院学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 463 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 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霞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 4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计算机二级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敏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虹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,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,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笙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内务部部长、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两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之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芳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经济系团总支宣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学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三等奖学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商学院新青年人才班二期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党支部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莹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、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乔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云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协会财务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12  4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糜灵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06  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二次特等奖学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虞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一次特等奖学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文艺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级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丽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芬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迪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姣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、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晓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鸣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: 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季   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: 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   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院艺术团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 2009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凤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434 201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奔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6 460 2008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瑶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32 200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枋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茂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下半年 计算机二级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燕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学习委员、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           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怡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,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玲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,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,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 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嘉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育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6 2010.6 4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 4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佩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 4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炜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陶俞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部部长，艺术团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玉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办公室中心主任兼纪检部部长，班级体育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佳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，文娱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飞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经济系学生会副主席、新闻传媒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-4  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.9 </w:t>
            </w:r>
            <w:r>
              <w:rPr>
                <w:sz w:val="18"/>
                <w:szCs w:val="18"/>
              </w:rPr>
              <w:t>二级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天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班长文艺委员组织委员学生会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湖学院团委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姣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，社工委、党员之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奕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、助理辅导员、组织、体育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鋆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贞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国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  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校学生会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06  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2  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湖学院团总支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12  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12  4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河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-06  4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宇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二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青年志愿者先进个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深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半年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超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半年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，一次青年志愿者先进个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燕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半年省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优秀团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莹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文艺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、体育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8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晓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玲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玉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灵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书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秋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燕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晨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艳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 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娱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龙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彩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家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智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资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自律、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、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0:00Z</dcterms:created>
  <dc:creator>微软用户</dc:creator>
  <dc:description/>
  <cp:keywords/>
  <dc:language>en-US</dc:language>
  <cp:lastModifiedBy>User</cp:lastModifiedBy>
  <cp:lastPrinted>2011-01-14T10:20:00Z</cp:lastPrinted>
  <dcterms:modified xsi:type="dcterms:W3CDTF">2011-01-14T07:22:00Z</dcterms:modified>
  <cp:revision>22</cp:revision>
  <dc:subject/>
  <dc:title>嘉兴学院2007届优秀毕业生推荐情况汇总表</dc:title>
</cp:coreProperties>
</file>